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5 Inv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rollton, Texas 75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Personal Library Manager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Personal Library Manager Operates . . 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 Usage List 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Layout Map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ersonal Library Manager Tutorial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Personal Library Manager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ing the Lookup Files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Library Information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Reports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iew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: Copyrights and Trademarks used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: License and Registration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: Technical Support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D: Upgrade Policy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.1: About Personal Libr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(PLM) is a software product for the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agement of  a personal library.  It has been developed to 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 like myself with  a moderately large and fairly  d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release was written for personal use, but has grow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powered product.  PLM was written using Borland C++, the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Engine, and a proprietary  (i.e., home-grown) window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nterface library.  All data entered into PLM may be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3.5 to create or enhance reports. Over 1 million title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9,000 editions of each title,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M is by no means "complete and finished" product.  There 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for enhancement.  Your suggestions count, and help me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 that everyone can use. Please send your ideas! Som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for future rele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ook loan and sal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r defin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Keyword entry an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Expanded comment and book descriptio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M is a shareware product.  If you like this program, or do no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still continue  to use it,  you are expected  to regi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 Registered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nlimited technical support, via Compuserve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Notice of all upgrad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pecial reports and functions upon request and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irect input into future releases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inted documentation and distribution disks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registration and your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a shareware release,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THE PROGRAM IS NOT NETWORKA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1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Personal Library Manager was designed to be eas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sincerely hope I have succeeded! There are thre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distribution ZIP file:  This documentation,  the syst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the actual Personal Library Manager program.  I heart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use a hard drive with this product, but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Manager can be run from a floppy system. A floppy driv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have a severely limited number of book entr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system requirements for Personal Library Manag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XT,AT or Compatibl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or PC DOS 3.3 or b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Ram (Preferably 640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MGA, CGA, EGA, or VGA compatibl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5.25" or 3.5" flopp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hard disk with 1 Megabyte of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erforming either of the installations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 backup of the original programs on floppy disk, 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disk  in  a  safe place.   Personal Library Manager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duct, but it is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backup of the distribution files, either copy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unZIPped files to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a backup of the PLM files,  make a directory to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Next, copy the files into the new directory. You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proceed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: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utility included with the Personal Library Manager 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onfigure system features to your own preferences  or requi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To run setup from the prompt, type in SETU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Install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reates   the necessary files  for  the  operation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. Under ordinary circumstances,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performed during the initial installation. Th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built in safety feature,  and will not overwrite or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if they already exist.  If you are installing PLM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, select this entr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: Edit License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e name appears on all reports and Personal Libra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This can be your name,  the name  of your company,  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you select,  up to a maximum of 30 characters.  To 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,  simply type over the entry,  or use the dele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field. When you have completed entering the new nam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Selec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ables you  to re-direct printed reports  to a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standard parallel port.  Personal Library Manager defaul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: for all printing, and you need change this function on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other printer  port address  (such as LPT2:).   To chang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 highlight the  proper port address  using the arrow key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xits the setup utility.  Selecting exit will 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3: How Personal Library Manager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M was designed around a standard user interface,  to aid in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its operation. Features to the user interface are: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lookup windows, standard function keys, and a structur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 window  is  located  at  the bottom of  th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ree lines of help text (See figure 2.1). The top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 to display function  key usage,  and the last line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regarding the current window o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Figures only included in printed documentation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windows  allow you to  input information by selecting 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from a menu.  Pressing  the F1 key  from a  lookup fiel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lookup window.  You may then use the arrow keys  (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) to highlight the desired option.  You then press the 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 key used for a specific  operation will,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all  screens and fields  if the corresponding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For example, you can press the escape key (ESC)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screen or menu. The following is a list of function ke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M 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Activates the lookup window on lookup fields. A loo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llows you to select from a menu of valid respon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PLM lookup fields are category, publisher, lo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v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Used when in the Enter/Edit Books window to "pop-up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Edition Information screen. A valid (already sav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must be active (displayed on the screen)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Used when in the Enter/Edit Books window to "pop-up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Author(s) screen. A valid (already saved) entry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ctive (displayed on the screen)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Performs a "fuzzy find" on the database by book title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zzy Find will locate a partial data match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cula when D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Deletes and entry from the file, PERMANENTLY. Addition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the Enter/Edit Books screen, this key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book, and all author/edition entri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. You will be prompted before the deletion takes pl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ure this is w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Clears all of the fields on the current screen, and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on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Saves the current screen of information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updates to a previously saved entry, or to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entry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In the data entry windows, this key will fi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In the data entry windows, this key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Places the cursor at the beginning of the input fiel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 ent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Places the cursor at the end of the input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eld while in the data ent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Toggles the insert mode on and off in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 When in insert mode, the cursor will be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ing block. Text typed while in the insert m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all data, starting at the position under the curs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one space and place new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Deletes the character under the cursor, and shifts all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of the curso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Exits the current screen or operation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If you edit or change data you wish to kee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a save (F10 key)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lso called the RETURN key on some machines. Pres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ill keep the changes you have made to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In the edit windows, you must also perform a s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data into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uctured  menu system  is  provided  to ease  access  to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Menu options may be selected  by pressing the numbe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tion you wish  to perform,  or by using the cursor key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unction via the cursor keys, use the up or down arrow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you desire is highlighted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any menu to the next higher menu (or to exi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n the main  menu),  press the escape key. 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selection is displayed in the message(s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map of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. Add/Edit Books      �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. Print Reports       �������Ķ 1. Books By Title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. Edit Lookup Files   �����Ŀ � 2. Library Investment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. Exit to DOS         �     � � 3. Books By Category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ͼ     � � 4. Books By Auth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� </w:t>
      </w:r>
      <w:r>
        <w:rPr/>
        <w:t>5. Return to Main Me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Ķ 1. Add/Edit Categori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2. Add/Edit Publish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3. Add/Edit Cover Typ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4. Add/Edit Loca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5. Return to 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e Personal Library Manager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show you how  to enter new books,  delete 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 and modify previously entered information. You will als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aintain the system information files, and print report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formation you enter. By the end of this chapt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use all of the features of Personal Library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1: Starting Personal Libr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it looks like you have survived the  installation  and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y part of the program: Using It!  The PLM user interfac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tell PLM what to do)  is "menu driven".  A list of opt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 and you press a key to  instruct PLM on what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 Start PLM at this time by entering PLM at the DOS prompt,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to the proper drive  and subdirectory.  The MAIN MEN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This  is how you  will always   start  Personal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2: Updating the loo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  with the tutorial,  a short explanation is du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up file is a data entry tool used by system designers to a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input.  Information that will  be used  several times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(such as book categories)  are kept  in  a separate 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 require entry of  the same name over and over,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specially defined keys to  select the entry desired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displayed. This also helps to eliminate misspellings and "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" entr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that's out of the way, lets get down to business!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okup Files  option  from the MAIN  MENU.  A new  men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with an  option for each look-up file available.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of our walk-through, select Add/Edi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will  be displayed  with  a prompt  (Category) and 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(a series  of underscores).  Also,  there  is  a small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several options,  and a brief statement of what type of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Figures only included in printed documentation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following list of Categories, and press the F10 key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 (Remember: F10 is the save ke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orry if you make an error.  Just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around in the field  and correct  the error  (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keys will be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dventurous users will find that pressing enter will als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. This ONLY works in the look-up File edit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press the PGDN key.  The category  name Business should  now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field.   The PGDN key is the "next record" ke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is the "previous record" key.   These keys  can be used 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information stor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pressing PGDN until  the entry Science  is displayed.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ategories are in alphabetical order, not the order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entered!)  Now press the End key. 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following the last character on the line.   Type in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Fiction,  and press F10.   You have just replaced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th Science Fiction. The Home and End keys are used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r end of a fiel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entry to insure your understanding,  add  Fi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y look-up table.  Now let's exit to the MAIN MENU,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3: Entering libr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dd/Edit Books from the MAIN MENU. The first screen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repetitive information  for each book  (i.e.,  each book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itle). Information that  is repetitive will  be ente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"pop-up" entry windows that appear 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Book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first book,  let's enter  a classic favorite of mine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abeled Title, enter Dracula. You can now press either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or the enter key for the next field. Enter 9-55615-788-8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BN field, and proceed to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utilize the fancy look-up feature discussed previously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, or "lookup entry" key.  A window  will be display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of  entries  saved  previously.  Use  the arrow  keys 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tion, and press the enter  key.  Your look-up selection  i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Figures only included in printed documentation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need to save  the record by pressing the  F10 key.  (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entered  a comment,  but I think you have  the idea.)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Dracula is now in the file, and the Book Author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names are a repetitive entry.  While many books have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 anthologies and joint authorship titles  will have 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  To account for this, PLM allows the entry of an infinit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uthors per book.  Simply enter the appropriat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eld,  and press F10 to  save the entry.  The fiel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and you can proceed to enter the next author. For ou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Bram as the first name  and  Stoker as  the Last Name.  (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entries can be viewed via the PGUP and PGDN keys.) Sinc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one author for this book, save the entry, then press the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inform PLM you have completed entering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Figures only included in printed documentation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Book Edition screen will be displayed. As with the auth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petitive entry screen.  You may have up to 9,999 e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book  (but I would not like to try organizing your libra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id!).  To use this screen,  enter the  appropriate data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provide,  and press F10 to save the information.  Next,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return to the Enter/Edit Books screen when all  edition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nter the information  for our  sample book.  Enter  8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,  1987 for  the  Copyright,  and Bantam Hill Classic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.  As you exit the Publisher field  (using either the 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enter)  a window will pop-up asking if the  entry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database. This is a second method for adding new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Since Bantam Hill Classics is a valid entry, press Y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. Next, enter Paperback as the Cover Type,  and ad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Figures only included in printed documentation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ype 3.95 in the Cover Price field. Note that when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, the numbers automatically shift to the right.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iving Room Bookcase as the Location.  After saving the e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 exit  this window, and return to  the  Enter/Edit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NOTE:  Publisher, Cover Type, and Location are all  look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entered a book,  let's step through making a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information.  You could easily use the PGUP and PGDN ke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proper book entry to modify,  but with a fairly lar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,  that kind  of search could take quite a while.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PLM has the ability to search for  a book either by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or a portion of the title.  As an example,  type the letter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title field (upper or lower case)  and press F5  (F5 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as the find key.) The entry for the book Dracula is  dis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  had you enter an erroneous  copyright date (my mean strea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rrect it.  Press the F2 key  (listed in the message(s)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).   The Book Edition  screen will pop-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information  for  the first edition  in  the  file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Use the arrow keys to  move  to the Copyright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entry to 1897.   Be sure  to press F10  to save 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agic key is F6,  the  delete key.  REMEMBER THAT DELE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ERMANENT. Be sure you want the information gone befo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unction!  For purpose of example, we will now delete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work on the Dracula entry. (My mean streak again!) 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Dracula, and press the F6 key. A window will pop-up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want to delete this book.  This is the last chanc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nd:  answering  "Y" will delete  the  entry.  Answer  ye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Y" and delete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Figures only included in printed documentation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lete is pressed in the Add/Edit Books screen,  PLM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editions  and authors  for the current book  and remo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 the title information.  While in  the edition  and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 the function only removes  the currently  displayed 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Deletion of book entries does not  effect the look-up 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in the look-up tables must be  deleted  via  the Edit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to the next section,  go ahead  and enter about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own  books for use by the reports options.  Do not forg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ook-up windows and the F10 key to save you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4: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re executed from a menu,  and are output to the 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uring the setup operation.  There a four reports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By Title       prints a list of books,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itle. The report lists all of the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ditions of the book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vestment   prints two reports showing the dollar inve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t for all books in the system.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ons and multiple copies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alculating the totals. The repor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alphabetically by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by Category    lists all of the books on file in ord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y and title. Only the title and ISB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listed for each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by Author      lists all of the books on file in ord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hor. Books with more than one auth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rinted twice. Only the title and ISB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ed for each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reports, select the Print Reports option from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desired report.  Each report displays a window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bar  to keep  you informed  with  the progress  of 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port has completed,  you will  be returned  to the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Figures only included in printed documentation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5: Okay, what have I lear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now be able to perform  the following  function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tart Personal Library Manager from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Maintain entries in the lookup tables, both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/Edit Lookup Files menu and during the entry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nter and save a book, including multiple autho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lect entries from a look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earch for a book u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ake corrections to a previously entered book or loo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Delete books, editions, authors, or look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Pri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o send any suggestions  for the improvement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ncluding new reports, or enhancements to existing ones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s what makes a program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, Paradox Engine, and Borland C++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and IBM PC, IBM PC/XT, IBM AT are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usines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cula is a copyright of Bram St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M" refers  to the executable programs  and documentation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ersonal Library Manager distribution archive released by Por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  PLM is copyrighted material of Portable Solutions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used under the conditions set out 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LM for a period of thirty (30) days on a  trial bas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etermine it's suitability for  your particula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period you MUST  register each  copy  of PLM that you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on non-networked machines.  Network install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 common database can register at a spec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 use PLM and any  future versions of P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 long as you wish,  subject to any special licensing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to  future  versions.  Portable  Solutions  is  in  no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ed  to provide  future  versions of, or support for, 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modify or otherwise reverse-engineer P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distribute PLM provided that no fee is  cha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ts  distribution,  and  that the  distribution archive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 in any way.  Bulletin Board Systems,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s,  and like services may charge their normal fee  provi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dditional charge for PLM is levied. PLM may  not be  includ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 any software library which  is distributed  on a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without prior  written permission from Portabl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Personal Library Manager, complete the followi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it with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abl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15 Inver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ollton, TX 75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urchasing a network license for Personal Library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the name of  your network software.  You mus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py of the network license for each SERVER the program or 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will reside on, in addition to a  single station  license  (i.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one server,  you would pay $70.00 for an unlimite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s on that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will be mailed within five (5) working days of rece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release  of PLM  is pending  within  a short period of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wo-three weeks) you will be notified,  and shipment will be de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for the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ersonal Library Manager Version 2.0  Registration Reques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Name _____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any _____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_____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_____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_____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ay Phone __________________  Compuserve ID _________________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twork Type _____________________ (if applicable)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ies of Personal Library Manager  ____  x  $30.00 =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etwork Registration Fee  ____  x  $40.00 =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Texas State Sales Tax    (8.25%) =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OTAL ENCLOSED =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ank you for supporting the Shareware Concept!!!!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do you like/dislike about Personal Library Manager?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enhancements/changes  would you like to see in the nex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ease?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echnical support is available  to non-registered users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This support is provided as a courtesy to persons sampling P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 registration  and  is at the sole  discretion  of Por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for time and content.  Full  technical support  is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registered users of PLM. Support  requests  should 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stamped envelope an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abl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: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15 Inver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ollton, TX 75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is given to registered users. Please state your ques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as completely as possible,  and include 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urrently the policy of Portable Solutions to provide 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grade to all registered users.  Persons who register PL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(12) months of a new release will be required to pay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 and handling  costs for  the  upgrade.  Upgrades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period will be at a nominal fee.  This policy  is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t any time, with or without notice, at the sole discr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rtabl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Library Manager 2.0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